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.Л. Мишатина,</w:t>
      </w:r>
    </w:p>
    <w:p>
      <w:pPr>
        <w:pStyle w:val="Style14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 пед. наук, проф. кафедры </w:t>
      </w:r>
    </w:p>
    <w:p>
      <w:pPr>
        <w:pStyle w:val="Style14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технологий в филологии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МЕТОДИЧЕСКАЯ ЛИНГВОКОНЦЕПТОЛОГИЯ: ФОРМИРУЮЩАЯСЯ НАУЧНАЯ ШКОЛА ИЛИ «НЕВИДИМЫЙ КОЛЛЕДЖ»?</w:t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научно-методическая школа, «невидимый колледж», «человекоразмерные» саморазвивающиеся системы, синергетический эффект, этос науки, модель науки (по Т.Куну), «нормальная наука», методическая лингвоконцептология.</w:t>
      </w:r>
    </w:p>
    <w:p>
      <w:pPr>
        <w:pStyle w:val="Text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статья посвящена проблеме формирования новых научно-методических школ и их функциональной роли в создании нового знания в изменившихся социокультурных условиях. Автор предлагает позиционировать формирующиеся в сетевом столетии молодые научно-методические школы как «невидимые колледжи». Феномен «невидимого колледжа» рассмотрен с позиции нового научного направления - методической лингвоконцептологии. </w:t>
      </w:r>
    </w:p>
    <w:p>
      <w:pPr>
        <w:pStyle w:val="Text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spacing w:lineRule="auto" w:line="360" w:before="0" w:after="0"/>
        <w:ind w:firstLine="709"/>
        <w:jc w:val="both"/>
        <w:rPr>
          <w:color w:val="1A1B1C"/>
          <w:sz w:val="28"/>
          <w:szCs w:val="28"/>
        </w:rPr>
      </w:pPr>
      <w:r>
        <w:rPr>
          <w:sz w:val="28"/>
          <w:szCs w:val="28"/>
        </w:rPr>
        <w:t>Начну с короткого припоминания. Известно, что В.Г. Маранцман, основатель петербургской научно-педагогической школы литературного развития читателя-школьни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  <w:r>
        <w:rPr>
          <w:color w:val="1A1B1C"/>
          <w:sz w:val="28"/>
          <w:szCs w:val="28"/>
        </w:rPr>
        <w:t xml:space="preserve">считал, что отечественная методика русского языка конца 90-х годов находится в «хронологической провинции» (думаю, что эта метафора С.С. Аверинцева наиболее точно передает позицию выдающегося ученого). Он был обеспокоен тем, что школьный курс русского языка (в отличие от методики литературы) не выстроен – ни психологически, ни педагогически, поскольку </w:t>
      </w:r>
      <w:r>
        <w:rPr>
          <w:i/>
          <w:color w:val="1A1B1C"/>
          <w:sz w:val="28"/>
          <w:szCs w:val="28"/>
        </w:rPr>
        <w:t xml:space="preserve">нет ясной картины речевого развития ребенка. </w:t>
      </w:r>
      <w:r>
        <w:rPr>
          <w:color w:val="1A1B1C"/>
          <w:sz w:val="28"/>
          <w:szCs w:val="28"/>
        </w:rPr>
        <w:t xml:space="preserve">Маранцман, </w:t>
      </w:r>
      <w:r>
        <w:rPr>
          <w:sz w:val="28"/>
          <w:szCs w:val="28"/>
        </w:rPr>
        <w:t>справедливо полагая, что в школе учат не языку, а скорее лингвистике,</w:t>
      </w:r>
      <w:r>
        <w:rPr>
          <w:color w:val="1A1B1C"/>
          <w:sz w:val="28"/>
          <w:szCs w:val="28"/>
        </w:rPr>
        <w:t xml:space="preserve"> отчетливо видел также, что методике недостает антропоцентризма («язык во мне и я в языке»),</w:t>
      </w:r>
      <w:r>
        <w:rPr>
          <w:i/>
          <w:color w:val="1A1B1C"/>
          <w:sz w:val="28"/>
          <w:szCs w:val="28"/>
        </w:rPr>
        <w:t xml:space="preserve"> </w:t>
      </w:r>
      <w:r>
        <w:rPr>
          <w:color w:val="1A1B1C"/>
          <w:sz w:val="28"/>
          <w:szCs w:val="28"/>
        </w:rPr>
        <w:t>т.е. понимания и осознания учеником себя через реч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условий постижения искусства слова ученый считал </w:t>
      </w:r>
      <w:r>
        <w:rPr>
          <w:i/>
          <w:sz w:val="28"/>
          <w:szCs w:val="28"/>
        </w:rPr>
        <w:t>сближение задач литературного и речевого развития школьников</w:t>
      </w:r>
      <w:r>
        <w:rPr>
          <w:sz w:val="28"/>
          <w:szCs w:val="28"/>
        </w:rPr>
        <w:t>. Он постоянно говорил нам, методистам русского языка, что система развития речи ребенка должна учитывать прогресс в области читательского восприятия и помогать ученику преодолевать разрывы и неравномерности в уровне постижения жизненных и художественных впечатлений и способности выразить эти впечатления в слове [7, с. 48]. Если происходит «преображение речи читателя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чит система развития речи работает, если нет – она мер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н часто писал о сотворчестве как гармоническом диалоге читателя и автора, в основе которого лежат текстовые ассоциации. В преподавании же русского языка В.Г. Маранцман не находил этой опоры на ассоциативность. Он мечтал об интегративной методике, в результате работы которой происходило бы естественное и свободное взаимодействие речевого и литературного развития ученика, эстетическое и этическое освоение речи.</w:t>
      </w:r>
    </w:p>
    <w:p>
      <w:pPr>
        <w:pStyle w:val="Text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 поэтому В.Г. Маранцман, всегда </w:t>
      </w:r>
      <w:r>
        <w:rPr>
          <w:color w:val="1A1B1C"/>
          <w:sz w:val="28"/>
          <w:szCs w:val="28"/>
        </w:rPr>
        <w:t>мыслящий категориями гуманитаристики,</w:t>
      </w:r>
      <w:r>
        <w:rPr>
          <w:sz w:val="28"/>
          <w:szCs w:val="28"/>
        </w:rPr>
        <w:t xml:space="preserve">  с воодушевлением в 1996 году поддержал мое обращение к концепту в качестве эвристической единицы обучения речи. После защиты кандидатской в 2000 году [9] патриарх методической науки вынесет окончательный вердикт: «Вы нашли курицу, которая будет нести золотые яйца». Его слова означали, что маятник научно-методических исследований на кафедре качнулся в сторону лингвокультурной концептологии. Таким образом, кафедра В.Г. Маранцмана одной из первых сумела сменить «концептуальные очки» (удачный образ В.С. Стёпина), </w:t>
      </w:r>
      <w:r>
        <w:rPr>
          <w:color w:val="000000"/>
          <w:sz w:val="28"/>
          <w:szCs w:val="28"/>
        </w:rPr>
        <w:t xml:space="preserve">осмысляя </w:t>
      </w:r>
      <w:r>
        <w:rPr>
          <w:sz w:val="28"/>
          <w:szCs w:val="28"/>
        </w:rPr>
        <w:t>интеграцию знаний о человеке с позиции постнеклассического (социокультурного) типа философской рацион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щная научная интуиция не подвела ученого.  Уже в рамках новой кафедры – кафедры образовательных технологий в филологии – была закончена докторская диссертация и издана монография [10]. С точки зрения известного российского лингвоконцептолога профессора С.Г. Воркачева, проведенное исследование обеспечило </w:t>
      </w:r>
      <w:r>
        <w:rPr>
          <w:b/>
          <w:sz w:val="28"/>
          <w:szCs w:val="28"/>
        </w:rPr>
        <w:t xml:space="preserve">выход лингвоконцептологии в лингводидактику </w:t>
      </w:r>
      <w:r>
        <w:rPr>
          <w:sz w:val="28"/>
          <w:szCs w:val="28"/>
        </w:rPr>
        <w:t>[1]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овое теоретико-прикладное направление в методике обучения русскому языку как родному позиционировалось мною как </w:t>
      </w:r>
      <w:r>
        <w:rPr>
          <w:b/>
          <w:sz w:val="28"/>
          <w:szCs w:val="28"/>
        </w:rPr>
        <w:t xml:space="preserve">методическая лингвоконцептология, </w:t>
      </w:r>
      <w:r>
        <w:rPr>
          <w:sz w:val="28"/>
          <w:szCs w:val="28"/>
        </w:rPr>
        <w:t>п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имается </w:t>
      </w:r>
      <w:r>
        <w:rPr>
          <w:i/>
          <w:color w:val="000000"/>
          <w:sz w:val="28"/>
          <w:szCs w:val="28"/>
        </w:rPr>
        <w:t xml:space="preserve">теория и практика  обучения оптимальным </w:t>
      </w:r>
      <w:r>
        <w:rPr>
          <w:i/>
          <w:iCs/>
          <w:color w:val="000000"/>
          <w:sz w:val="28"/>
          <w:szCs w:val="28"/>
        </w:rPr>
        <w:t xml:space="preserve">средствам введения в культуру (представленной системой ее базовых концептов)          сквозь призму языка современного ученика – как формирующуюся языковую личность, субъекта индивидуальной картины мира. </w:t>
      </w:r>
      <w:r>
        <w:rPr>
          <w:sz w:val="28"/>
          <w:szCs w:val="28"/>
        </w:rPr>
        <w:t xml:space="preserve"> Термин «методическая лингвоконцептолог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 поддерж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нователем научной лингвокультурологической и социолингвистической школы профессором В.И. Караси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ссматриваю методическую лингвоконцептологию как интегральную парадигму, включающую </w:t>
      </w:r>
      <w:r>
        <w:rPr>
          <w:i/>
          <w:sz w:val="28"/>
          <w:szCs w:val="28"/>
        </w:rPr>
        <w:t>системно-структурный, коммуникативны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гнитивный</w:t>
      </w:r>
      <w:r>
        <w:rPr>
          <w:sz w:val="28"/>
          <w:szCs w:val="28"/>
        </w:rPr>
        <w:t xml:space="preserve">  подходы [11, с. 80]. В рамках ее реализуется карауловская </w:t>
      </w:r>
      <w:r>
        <w:rPr>
          <w:i/>
          <w:sz w:val="28"/>
          <w:szCs w:val="28"/>
        </w:rPr>
        <w:t xml:space="preserve">идея языкового воздействия на мировоззрение языковой личности школьника, </w:t>
      </w:r>
      <w:r>
        <w:rPr>
          <w:sz w:val="28"/>
          <w:szCs w:val="28"/>
        </w:rPr>
        <w:t>ибо за каждым концептом стоит языковая личность, мировоззренческие основания которой строятся именно концепт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что касается выбора: </w:t>
      </w:r>
      <w:r>
        <w:rPr>
          <w:i/>
          <w:color w:val="000000"/>
          <w:sz w:val="28"/>
          <w:szCs w:val="28"/>
        </w:rPr>
        <w:t xml:space="preserve">формирующаяся научно-методическая школа или «невидимый колледж»? </w:t>
      </w:r>
      <w:r>
        <w:rPr>
          <w:color w:val="000000"/>
          <w:sz w:val="28"/>
          <w:szCs w:val="28"/>
        </w:rPr>
        <w:t>Моя позиция следующая. Функционирующие сегодня научные</w:t>
      </w:r>
      <w:r>
        <w:rPr>
          <w:b/>
          <w:color w:val="000000"/>
          <w:sz w:val="28"/>
          <w:szCs w:val="28"/>
        </w:rPr>
        <w:t xml:space="preserve"> методические</w:t>
      </w:r>
      <w:r>
        <w:rPr>
          <w:color w:val="000000"/>
          <w:sz w:val="28"/>
          <w:szCs w:val="28"/>
        </w:rPr>
        <w:t xml:space="preserve"> школы как жесткие институциональные образования в их традиционном варианте – это школы, которые возникли и получили развитие во второй половин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Они, как правило, отвечают основным характеристикам научной школы: известность в научном сообществе, высокий уровень исследований и их оригинальность, научная репутация, научные традиции, преемственность поколений </w:t>
      </w:r>
      <w:r>
        <w:rPr>
          <w:sz w:val="28"/>
          <w:szCs w:val="28"/>
        </w:rPr>
        <w:t>[5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е методические школы исследованы в докторской диссертации </w:t>
      </w:r>
      <w:r>
        <w:rPr>
          <w:sz w:val="28"/>
          <w:szCs w:val="28"/>
        </w:rPr>
        <w:t xml:space="preserve">В.Д. Янченко, в которой выявлен потенциал научного наследия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редставленный прежде всего ведущими формами профессиональной самоорганизации, «создающей особую научную среду, играющей мобилизующую и стимулирующую роль в развитии фундаментальной науки»: методическими системами отдельных ученых, лингвометодическими научными школами и научными направлениями [18, с. 33-36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нового века, то в условиях открытого образования и информационной культуры вновь организационно оформляемые научно-методические школы (чаще всего так называемые «школы как научные направления») несут в себе уже по умолчанию симптомы кризисных явлений и представляют собою искусственную конструк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о-первых, </w:t>
      </w:r>
      <w:r>
        <w:rPr>
          <w:color w:val="000000"/>
          <w:sz w:val="28"/>
          <w:szCs w:val="28"/>
        </w:rPr>
        <w:t>как правило, минимальный цикл, позволяющий фиксировать существование научной школы, - это три поколения исследователей: основатель, последователь-преемник и ученики преемника. При этом учитываются два важных условия: должен наличествовать основоположник школы – выдающийся или известный ученый, «зодчий научного знания» (Т.Кун), длительное время работающий в этом направлении, и несколько докторов наук, выросших в данном коллект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 для молодых научных методических школ (имею в виду русистику) очень остро стоит проблема основателя, лидера масштаба В.Г. Маранцмана, сложного, противоречивого и при этом  </w:t>
      </w:r>
      <w:r>
        <w:rPr>
          <w:color w:val="000000"/>
          <w:sz w:val="28"/>
          <w:szCs w:val="28"/>
          <w:shd w:fill="FFFFFF" w:val="clear"/>
        </w:rPr>
        <w:t xml:space="preserve">совсем  «не форматной» цельности человека, человека ренессансной культуры. Рядом с личностью такого масштаба всегда трудно. Но рядом с нею всегда растут, ибо рядом с нею есть куда расти. </w:t>
      </w:r>
      <w:r>
        <w:rPr>
          <w:color w:val="000000"/>
          <w:sz w:val="28"/>
          <w:szCs w:val="28"/>
        </w:rPr>
        <w:t xml:space="preserve">Сегодня же, если воспользоваться словами Бориса Пастернака, </w:t>
      </w:r>
      <w:r>
        <w:rPr>
          <w:color w:val="000000"/>
          <w:sz w:val="28"/>
          <w:szCs w:val="28"/>
          <w:shd w:fill="FFFFFF" w:val="clear"/>
        </w:rPr>
        <w:t>«талантов много, духа нет».  Поэтому, очевидно, «концептуальные дефициты» (термин философа Н.Автономовой) - больное место сегодня как методической науки, так и гуманитарного познания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о-вторых, </w:t>
      </w:r>
      <w:r>
        <w:rPr>
          <w:sz w:val="28"/>
          <w:szCs w:val="28"/>
        </w:rPr>
        <w:t>условие наличия нескольких взаимосвязанных поколений в новой реальности становится декларативным и практически невыполнимым.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Это связано и с тем, что в последние десятилетия процесс диффузии знаний (в том числе методического) ускоряется;  появляется риск потери авторства (например, в условиях кажущейся полифонии постоянно открываемых новых методических подходов к обучению русскому языку при вторичности теоретической прописанности некоторых из них); качество методических диссертаций оставляет желать лучшего, поскольку в нашей специальности, как это не цинично звучит, в силу объективных причин дарвиновский отбор, как правило, не проводи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агаю, что во многом с изменившимися условиями формирования научных школ как одной из форм трансфера знаний связана и необходимость их излишней временной градации. Так, в Ульяновском государственном университете решением квалификационной аттестации научных школ присваиваются квалификации: «Признанные научные школы», «Известные научные школы», «Развивающиеся научные школы», «Формирующиеся научные школы» [5]. В этом случае процесс интеллектуальной капитализации может и не наступить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онец</w:t>
      </w:r>
      <w:r>
        <w:rPr>
          <w:sz w:val="28"/>
          <w:szCs w:val="28"/>
        </w:rPr>
        <w:t>, научная школа должна выполнять все функции научной деятельности: производство знаний (исследование), их распространение (коммуникацию) и воспроизводство как знаний, так и самого научного сообщества [</w:t>
      </w:r>
      <w:r>
        <w:rPr>
          <w:kern w:val="2"/>
          <w:sz w:val="28"/>
          <w:szCs w:val="28"/>
        </w:rPr>
        <w:t>5</w:t>
      </w:r>
      <w:r>
        <w:rPr>
          <w:sz w:val="28"/>
          <w:szCs w:val="28"/>
        </w:rPr>
        <w:t>]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научной среде всё более актуальными становятся системные термины </w:t>
      </w:r>
      <w:r>
        <w:rPr>
          <w:i/>
          <w:sz w:val="28"/>
          <w:szCs w:val="28"/>
        </w:rPr>
        <w:t>«экономика знаний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«управление знанием», </w:t>
      </w:r>
      <w:r>
        <w:rPr>
          <w:sz w:val="28"/>
          <w:szCs w:val="28"/>
        </w:rPr>
        <w:t xml:space="preserve">ибо согласно постулатам экономики знаний спрос и только спрос определяет, жить или не жить знанию дальше. Всё это ведет к изменению исторически сложившегося этоса науки, т.е. морального кодекса ученых, составленного ещ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американцем  Робертом Мертоном, </w:t>
      </w:r>
      <w:r>
        <w:rPr>
          <w:color w:val="000000"/>
          <w:sz w:val="28"/>
          <w:szCs w:val="28"/>
        </w:rPr>
        <w:t xml:space="preserve">автором  </w:t>
      </w:r>
      <w:r>
        <w:rPr>
          <w:sz w:val="28"/>
          <w:szCs w:val="28"/>
        </w:rPr>
        <w:t xml:space="preserve">классической модели человека науки и его профессионального поведения. Моральный кодекс ученых, согласно четырем императивам этоса науки Р.Мертона, включал  </w:t>
      </w:r>
      <w:r>
        <w:rPr>
          <w:color w:val="000000"/>
          <w:sz w:val="28"/>
          <w:szCs w:val="28"/>
        </w:rPr>
        <w:t xml:space="preserve">набор из четырех норм, обозначенных терминами </w:t>
      </w:r>
      <w:r>
        <w:rPr>
          <w:i/>
          <w:color w:val="000000"/>
          <w:sz w:val="28"/>
          <w:szCs w:val="28"/>
        </w:rPr>
        <w:t xml:space="preserve">универсализм </w:t>
      </w:r>
      <w:r>
        <w:rPr>
          <w:color w:val="000000"/>
          <w:sz w:val="28"/>
          <w:szCs w:val="28"/>
        </w:rPr>
        <w:t>(верность научной истине),</w:t>
      </w:r>
      <w:r>
        <w:rPr>
          <w:i/>
          <w:color w:val="000000"/>
          <w:sz w:val="28"/>
          <w:szCs w:val="28"/>
        </w:rPr>
        <w:t xml:space="preserve"> коллективизм 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открытость результа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учных исследований для научного сообщества), </w:t>
      </w:r>
      <w:r>
        <w:rPr>
          <w:i/>
          <w:color w:val="000000"/>
          <w:sz w:val="28"/>
          <w:szCs w:val="28"/>
        </w:rPr>
        <w:t xml:space="preserve"> бескорыстие </w:t>
      </w:r>
      <w:r>
        <w:rPr>
          <w:sz w:val="28"/>
          <w:szCs w:val="28"/>
        </w:rPr>
        <w:t xml:space="preserve">(чувство удовлетворения от решения научной проблемы, а не стремление к получению какой-то личной выгоды), </w:t>
      </w:r>
      <w:r>
        <w:rPr>
          <w:i/>
          <w:color w:val="000000"/>
          <w:sz w:val="28"/>
          <w:szCs w:val="28"/>
        </w:rPr>
        <w:t xml:space="preserve">научный скептицизм </w:t>
      </w:r>
      <w:r>
        <w:rPr>
          <w:sz w:val="28"/>
          <w:szCs w:val="28"/>
        </w:rPr>
        <w:t xml:space="preserve">(критичность по отношению как к собственным идеям, так и к идеям своих коллег-ученых) [8, с. 13-25]. Сегодня же даже научная репутация согласно постулатам экономики знаний должна получить рыночную оценку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лучайно директор инновационных программ Ассоциации негосударственных вузов России В.С. Капустин выделяет три стадии инновационного развития: генерацию идеи (появление эксклюзивного знания), новацию (признание научным сообществом идеи) и инновацию (коммерциализацию инновационного проекта). Расстояние между этими стадиями ученый метафорически точно называет «долинами смерти», отмечая проблемность всех трех стадий для современной России. Но самым уязвимым местом в инновационном развитии, с его точки зрения, оказалась серединная стадия, поскольку «от широты и уровня признания нового знания зависит и внедрение инноваций в практику» [4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научно-методических школ, то их инновационные идеи в информационном веке, или </w:t>
      </w:r>
      <w:r>
        <w:rPr>
          <w:i/>
          <w:color w:val="000000"/>
          <w:sz w:val="28"/>
          <w:szCs w:val="28"/>
        </w:rPr>
        <w:t>сетевом столетии,</w:t>
      </w:r>
      <w:r>
        <w:rPr>
          <w:color w:val="000000"/>
          <w:sz w:val="28"/>
          <w:szCs w:val="28"/>
        </w:rPr>
        <w:t xml:space="preserve"> как более точно и емко его называют эксперты, как правило, так и погибают в «долинах смерти». Одна из причин этой печальной картины кроется в том, что в силу своей определенной закрытости эти научные сообщества  содержат в себе тенденции к инерционност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этому мне представляется более правильным в рамках методической науки молодым научным школам, возникающим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в условиях нового - </w:t>
      </w:r>
      <w:r>
        <w:rPr>
          <w:sz w:val="28"/>
          <w:szCs w:val="28"/>
          <w:highlight w:val="yellow"/>
        </w:rPr>
        <w:t>информационного</w:t>
      </w:r>
      <w:r>
        <w:rPr>
          <w:sz w:val="28"/>
          <w:szCs w:val="28"/>
        </w:rPr>
        <w:t xml:space="preserve"> - общества, позиционировать себя как «невидимый колледж». 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ятие «невидимого колледжа» в западной социологии науки выдвинуто американцем Диреком де Солла Прайсом. Этот термин отображает не столько формальные, сколько неформальные связи. Общепринятого определения этой новой для России формы научной самоорганизации, образуемой в результате усилий самих ученых и не имеющей организационного оформления, нет. Обычно предлагается сугубо прагматическое определение: </w:t>
      </w:r>
      <w:r>
        <w:rPr>
          <w:b/>
          <w:i/>
          <w:sz w:val="28"/>
          <w:szCs w:val="28"/>
        </w:rPr>
        <w:t xml:space="preserve">невидимый колледж </w:t>
      </w:r>
      <w:r>
        <w:rPr>
          <w:sz w:val="28"/>
          <w:szCs w:val="28"/>
        </w:rPr>
        <w:t>– это группа элитных ученых, активно взаимодействующих друг с другом,  объединенных общим интересом и целью и тесно связанных исследовательским направлением и подходом  [2]. Применительно к методической науке главная цель невидимого колледжа видится не только в подготовке новых ученых, но и в организации процесса «обучения на практике» (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ing</w:t>
      </w:r>
      <w:r>
        <w:rPr>
          <w:sz w:val="28"/>
          <w:szCs w:val="28"/>
        </w:rPr>
        <w:t xml:space="preserve">) учителей-исследователей нового поколения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невидимого колледжа как сетевой структуры в науке отвечают как раз «вызовам» новой реальности в новых, зачастую неопределенных условиях. Обозначу некоторые из этих вызово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знак невидимого колледжа - это</w:t>
      </w:r>
      <w:r>
        <w:rPr>
          <w:b/>
          <w:sz w:val="28"/>
          <w:szCs w:val="28"/>
        </w:rPr>
        <w:t xml:space="preserve"> наличие связей – формальных и неформальных (</w:t>
      </w:r>
      <w:r>
        <w:rPr>
          <w:sz w:val="28"/>
          <w:szCs w:val="28"/>
        </w:rPr>
        <w:t>обмен «неявным знанием» в процессе живого общения)</w:t>
      </w:r>
      <w:r>
        <w:rPr>
          <w:b/>
          <w:sz w:val="28"/>
          <w:szCs w:val="28"/>
        </w:rPr>
        <w:t xml:space="preserve">; сильных </w:t>
      </w:r>
      <w:r>
        <w:rPr>
          <w:sz w:val="28"/>
          <w:szCs w:val="28"/>
        </w:rPr>
        <w:t>(«ученик – учитель», реализуемых через соавторство)</w:t>
      </w:r>
      <w:r>
        <w:rPr>
          <w:b/>
          <w:sz w:val="28"/>
          <w:szCs w:val="28"/>
        </w:rPr>
        <w:t xml:space="preserve"> и слабых </w:t>
      </w:r>
      <w:r>
        <w:rPr>
          <w:sz w:val="28"/>
          <w:szCs w:val="28"/>
        </w:rPr>
        <w:t>(научное цитирование, обеспечивающее обмен информацией и результатами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видимый колледж  рассматривается мною как </w:t>
      </w:r>
      <w:r>
        <w:rPr>
          <w:bCs/>
          <w:sz w:val="28"/>
          <w:szCs w:val="28"/>
        </w:rPr>
        <w:t xml:space="preserve">открытая (идет обмен с окружающей средой информацией и творческой энергией), саморазвивающаяся, неравновесная с нелинейными процессами и вероятностными результатами система </w:t>
      </w:r>
      <w:r>
        <w:rPr>
          <w:sz w:val="28"/>
          <w:szCs w:val="28"/>
        </w:rPr>
        <w:t>[13]</w:t>
      </w:r>
      <w:r>
        <w:rPr>
          <w:bCs/>
          <w:sz w:val="28"/>
          <w:szCs w:val="28"/>
        </w:rPr>
        <w:t xml:space="preserve">. Это сложная развивающаяся система является «человекоразмерной», ибо в нее включен человек </w:t>
      </w:r>
      <w:r>
        <w:rPr>
          <w:sz w:val="28"/>
          <w:szCs w:val="28"/>
        </w:rPr>
        <w:t>[13]</w:t>
      </w:r>
      <w:r>
        <w:rPr>
          <w:bCs/>
          <w:sz w:val="28"/>
          <w:szCs w:val="28"/>
        </w:rPr>
        <w:t xml:space="preserve">. По законам синергетики </w:t>
      </w:r>
      <w:r>
        <w:rPr>
          <w:color w:val="000000"/>
          <w:sz w:val="28"/>
          <w:szCs w:val="28"/>
        </w:rPr>
        <w:t xml:space="preserve">(по мысли Германа Хакена, автора термина, синергетика означает «совместное действие») она </w:t>
      </w:r>
      <w:r>
        <w:rPr>
          <w:sz w:val="28"/>
          <w:szCs w:val="28"/>
        </w:rPr>
        <w:t xml:space="preserve">имеет множество путей развития, то есть путь ее развития не единствен, не определен, как и пути развития элементарных структур, ее составляющих. Эта система существенно меняет способы общения в диаде «автор научной идеи – члены научно-методического (гуманитарного) сообщества», поскольку «синергетически управлять – это управлять, не управляя, но создавая условия» [17, с. 47]. Следовательно, </w:t>
      </w:r>
      <w:r>
        <w:rPr>
          <w:color w:val="000000"/>
          <w:sz w:val="28"/>
          <w:szCs w:val="28"/>
        </w:rPr>
        <w:t>можно говорить о резонансном самоуправлении</w:t>
      </w:r>
      <w:r>
        <w:rPr>
          <w:sz w:val="28"/>
          <w:szCs w:val="28"/>
        </w:rPr>
        <w:t>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, например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идимый колледж «Методическая лингвоконцептология» создается на общей идеологической платформе. Всех его участников – от ученых до учителей-исследователей из разных регионов России и ближнего зарубежья – объединяет желание преодолеть культурные и цивилизационные риски, о которых мы наконец услышали и с президентской трибуны. Эти риски связаны с «потерей собственного культурного лица, национального культурного кода, морального стержня». Я бы добавила: и с неумением защищать свои лингвистические ресурсы, противостоя глобалистскому неолиберальному дискурсу. Следовательно, </w:t>
      </w:r>
      <w:r>
        <w:rPr>
          <w:color w:val="000000"/>
          <w:sz w:val="28"/>
          <w:szCs w:val="28"/>
        </w:rPr>
        <w:t xml:space="preserve">побудительным мотивом к налаживанию связей в невидимом колледже становятся интересы общего дела – </w:t>
      </w:r>
      <w:r>
        <w:rPr>
          <w:i/>
          <w:sz w:val="28"/>
          <w:szCs w:val="28"/>
        </w:rPr>
        <w:t>духовно-нравственное развитие личности в контексте становления ее гражданственности</w:t>
      </w:r>
      <w:r>
        <w:rPr>
          <w:sz w:val="28"/>
          <w:szCs w:val="28"/>
        </w:rPr>
        <w:t xml:space="preserve"> (национальной, общероссийской, общечеловеческой) [</w:t>
      </w:r>
      <w:r>
        <w:rPr>
          <w:color w:val="000000"/>
          <w:kern w:val="2"/>
          <w:sz w:val="28"/>
          <w:szCs w:val="28"/>
        </w:rPr>
        <w:t>16</w:t>
      </w:r>
      <w:r>
        <w:rPr>
          <w:sz w:val="28"/>
          <w:szCs w:val="28"/>
        </w:rPr>
        <w:t xml:space="preserve">]. Невидимый колледж позволяет репрезентировать научно-методическому сообществу логику своего движения к реализации ключевых целей российского образования через систему базовых концептов русской культуры - эвристических «познавательных единиц» обучения и воспитания.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чень важно, что именно «невидимый колледж» создает условия для проектирования системы, в которой потребитель знания активно участвует как в его дальнейшем развитии, так и в создании нового знания в рамках заявленного научного направления. Здесь каждый может найти свой горизонт понимания и приложения знаний. Приведу несколько показательных примеров.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ой школе профессора В.И. Стативки (Украина) аспиранты занимаются проблемой адаптации лингвоконцептоцентрического подхода в условиях изучения синтаксиса словосочетания в школе. Ученые разных поколений творчески развивают и блестяще защищают методологические и методические позиции  лингвокультурной концептологии на кафедре филологического образования Санкт-Петербургской академии постдипломного педагогического образования (М.Б. Багге, С.В. Федоров, И.А. Шерстобитова, Ю.В. Малкова и др.). Практической реализации идей невидимого сообщества методических лингвоконцептологов способствует и активно функционирующий с 2008 года городской ресурсный центр (на базе гимназии № 171)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 открытом сетевом пространстве «невидимого колледжа» на ценностно-смысловом и технологическом уровнях происходит интеграция науки и образования, что ведет к </w:t>
      </w:r>
      <w:r>
        <w:rPr>
          <w:i/>
          <w:sz w:val="28"/>
          <w:szCs w:val="28"/>
        </w:rPr>
        <w:t xml:space="preserve">симбиозу производства и потребления знаний. </w:t>
      </w:r>
      <w:r>
        <w:rPr>
          <w:sz w:val="28"/>
          <w:szCs w:val="28"/>
        </w:rPr>
        <w:t xml:space="preserve">Тем самым обеспечивается спрос на знания, а учитель- экспериментатор, учитель-исследователь, если говорить о его профессионализме по результату, поднимается на высший – </w:t>
      </w:r>
      <w:r>
        <w:rPr>
          <w:b/>
          <w:sz w:val="28"/>
          <w:szCs w:val="28"/>
        </w:rPr>
        <w:t xml:space="preserve">системно-моделирующий творчество – </w:t>
      </w:r>
      <w:r>
        <w:rPr>
          <w:sz w:val="28"/>
          <w:szCs w:val="28"/>
        </w:rPr>
        <w:t>уровень.</w:t>
      </w:r>
    </w:p>
    <w:p>
      <w:pPr>
        <w:pStyle w:val="Style14"/>
        <w:spacing w:lineRule="auto" w:line="360" w:before="0" w:after="0"/>
        <w:ind w:firstLine="720"/>
        <w:jc w:val="both"/>
        <w:rPr>
          <w:color w:val="6D625B"/>
          <w:sz w:val="28"/>
          <w:szCs w:val="28"/>
        </w:rPr>
      </w:pPr>
      <w:r>
        <w:rPr>
          <w:sz w:val="28"/>
          <w:szCs w:val="28"/>
        </w:rPr>
        <w:t xml:space="preserve">Во-вторых, </w:t>
      </w:r>
      <w:r>
        <w:rPr>
          <w:b/>
          <w:sz w:val="28"/>
          <w:szCs w:val="28"/>
        </w:rPr>
        <w:t>разнообразие форм научной коммуникации в ситуации «невидимого колледжа»</w:t>
      </w:r>
      <w:r>
        <w:rPr>
          <w:sz w:val="28"/>
          <w:szCs w:val="28"/>
        </w:rPr>
        <w:t xml:space="preserve"> позволяет инкорпорировать базовые метапредметные идеи (например, формирование и развитие «практической философии» подрастающего человека или «сферы практического разум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 поним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.Кантом как сферы выбора поступка), а также техники освоения мировоззренческих концептов в </w:t>
      </w:r>
      <w:r>
        <w:rPr>
          <w:bCs/>
          <w:i/>
          <w:iCs/>
          <w:sz w:val="28"/>
          <w:szCs w:val="28"/>
        </w:rPr>
        <w:t>расширенную</w:t>
      </w:r>
      <w:r>
        <w:rPr>
          <w:bCs/>
          <w:sz w:val="28"/>
          <w:szCs w:val="28"/>
        </w:rPr>
        <w:t xml:space="preserve"> модель гуманитарного образования. Поэтому учениками, последователями, соавторами становятся не только аспиранты, как в традиционной научной школе, а представители других специальностей, а, возможно,  и научных дисциплин. Так возникает в пространстве невидимого колледжа как интегрированной нелинейной структуры </w:t>
      </w:r>
      <w:r>
        <w:rPr>
          <w:i/>
          <w:sz w:val="28"/>
          <w:szCs w:val="28"/>
        </w:rPr>
        <w:t xml:space="preserve">синергетический эффект, </w:t>
      </w:r>
      <w:r>
        <w:rPr>
          <w:sz w:val="28"/>
          <w:szCs w:val="28"/>
        </w:rPr>
        <w:t xml:space="preserve">обусловленный прежде всего тем, что </w:t>
      </w:r>
      <w:r>
        <w:rPr>
          <w:color w:val="000000"/>
          <w:sz w:val="28"/>
          <w:szCs w:val="28"/>
        </w:rPr>
        <w:t xml:space="preserve">связи между его членами упорядочиваются и развиваются, становясь более тесными и продуктивными. В целом синергетический эффект как </w:t>
      </w:r>
      <w:r>
        <w:rPr>
          <w:sz w:val="28"/>
          <w:szCs w:val="28"/>
        </w:rPr>
        <w:t>эффект повышения результативности (преимущество синергизма выражается формулой &lt;2 + 2 = 5) за счет использования взаимосвязи и взаимодействия</w:t>
      </w:r>
      <w:r>
        <w:rPr>
          <w:color w:val="000000"/>
          <w:sz w:val="28"/>
          <w:szCs w:val="28"/>
        </w:rPr>
        <w:t xml:space="preserve"> («единство в многообразии») проявляется по следующим направлениям: повышается эффективность использования образовательных ресурсов (в том числе благодаря интенсивному освоению методологически-методического инструментария); увеличивается способность к генерированию и использованию инноваций в рамках научного направления; растет конкурентоспособность методик и технологий; усиливается публикационная активность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одну из функциональных ролей невидимого колледжа в будущем я вижу в осуществл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грации гуманитарного знания, т.е. по сути решения проблемы цельности знания, его единства. В этих условиях начинает действовать принцип взаимодополнительности Н. Б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структурообразующий принцип современного научного знания и современной картины ми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имер. Главное определение словесности, по Вл. Далю, - это «формирование разумного суждения». Для выражения абстрактных состояний и мыслей нужен «метафизический» русский язык, на отсутствие которого указывал в свое время Пушкин. Овладеть языком «разумного суждения» можно как раз на философских текстах. Только не на текстах «чистой» философии (это скучно, говорил Алексей Федорович Лосев), а на текстах так называемой </w:t>
      </w:r>
      <w:r>
        <w:rPr>
          <w:i/>
          <w:sz w:val="28"/>
          <w:szCs w:val="28"/>
        </w:rPr>
        <w:t>филологической философ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если использовать термин философа и филолог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Александра Пятигорского). Нужна интеллектуальная практика «медленного, внимательного» чтения мысли, заданной многослойным продолжительным контекстом. Этой практики, обычной для западных гимназий, у наших школьников нет, хотя философия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о мнению того же А.Пятигорского, была лингвистической, а второй половины века (собственно современная философия) – филологической [12, с. 128]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ируя себя как открытую систему, невидимый колледж тем самым заявляет о своей готовности к диалогу на правах непосредственного участника или посредника, видящего свою задачу во всемерном обеспечении взаимопонимания между участниками диалога. Идеология невидимого колледжа «Методическая лингвоконцептология» позволяет осуществлять различные междисциплинарные проекты. Один из них – это совместный интегративный проект двух ученых – русиста и философа – представлен в учебном пособии «Диалог с концептами русской культуры» (2010), на страницах которого  философская </w:t>
      </w:r>
      <w:r>
        <w:rPr>
          <w:color w:val="000000"/>
          <w:sz w:val="28"/>
          <w:szCs w:val="28"/>
          <w:shd w:fill="FFFFFF" w:val="clear"/>
        </w:rPr>
        <w:t xml:space="preserve">проблема «поиска бытия», смысла жизни  </w:t>
      </w:r>
      <w:r>
        <w:rPr>
          <w:sz w:val="28"/>
          <w:szCs w:val="28"/>
        </w:rPr>
        <w:t xml:space="preserve">смещается из области чистой рациональности в сферу языкового мышления </w:t>
      </w:r>
      <w:r>
        <w:rPr>
          <w:color w:val="000000"/>
          <w:sz w:val="28"/>
          <w:szCs w:val="28"/>
          <w:shd w:fill="FFFFFF" w:val="clear"/>
        </w:rPr>
        <w:t xml:space="preserve">[3]. Язык действительно (вспомним формулу М. Хайдеггера) становится «домом быт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-третьих, </w:t>
      </w:r>
      <w:r>
        <w:rPr>
          <w:sz w:val="28"/>
          <w:szCs w:val="28"/>
        </w:rPr>
        <w:t>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ельно к современной методической науке куновскую модель науки, ядро которой составляет системное взаимоотношение четырех базовых понятий («</w:t>
      </w:r>
      <w:r>
        <w:rPr>
          <w:iCs/>
          <w:sz w:val="28"/>
          <w:szCs w:val="28"/>
        </w:rPr>
        <w:t>научная парадигма</w:t>
      </w:r>
      <w:r>
        <w:rPr>
          <w:sz w:val="28"/>
          <w:szCs w:val="28"/>
        </w:rPr>
        <w:t>», «</w:t>
      </w:r>
      <w:r>
        <w:rPr>
          <w:iCs/>
          <w:sz w:val="28"/>
          <w:szCs w:val="28"/>
        </w:rPr>
        <w:t>научное сообщество</w:t>
      </w:r>
      <w:r>
        <w:rPr>
          <w:sz w:val="28"/>
          <w:szCs w:val="28"/>
        </w:rPr>
        <w:t>», «</w:t>
      </w:r>
      <w:r>
        <w:rPr>
          <w:iCs/>
          <w:sz w:val="28"/>
          <w:szCs w:val="28"/>
        </w:rPr>
        <w:t>нормальная наука</w:t>
      </w:r>
      <w:r>
        <w:rPr>
          <w:sz w:val="28"/>
          <w:szCs w:val="28"/>
        </w:rPr>
        <w:t>» и «</w:t>
      </w:r>
      <w:r>
        <w:rPr>
          <w:iCs/>
          <w:sz w:val="28"/>
          <w:szCs w:val="28"/>
        </w:rPr>
        <w:t>научная революция</w:t>
      </w:r>
      <w:r>
        <w:rPr>
          <w:sz w:val="28"/>
          <w:szCs w:val="28"/>
        </w:rPr>
        <w:t xml:space="preserve">»), то речь пойдет, очевидно, всё-таки о развитии лингвокультуроориентированной методики как </w:t>
      </w:r>
      <w:r>
        <w:rPr>
          <w:i/>
          <w:sz w:val="28"/>
          <w:szCs w:val="28"/>
        </w:rPr>
        <w:t>«нормальной науки».</w:t>
      </w:r>
      <w:r>
        <w:rPr>
          <w:sz w:val="28"/>
          <w:szCs w:val="28"/>
        </w:rPr>
        <w:t xml:space="preserve"> Хочется подчеркнуть, что процесс кумулятивного «развития через накопление» научного знания (в рамках одной – </w:t>
      </w:r>
      <w:r>
        <w:rPr>
          <w:i/>
          <w:sz w:val="28"/>
          <w:szCs w:val="28"/>
        </w:rPr>
        <w:t xml:space="preserve">культурологической </w:t>
      </w:r>
      <w:r>
        <w:rPr>
          <w:sz w:val="28"/>
          <w:szCs w:val="28"/>
        </w:rPr>
        <w:t xml:space="preserve">– парадигмы) гораздо продуктивнее и успешнее проходит в условиях функционирования «невидимого колледжа», благодаря постоянной обратной связи между его членами (как положительной, так и отрицательной, и, кроме того – комбинированной обратной связи с переменным знаком), что способствует </w:t>
      </w:r>
      <w:r>
        <w:rPr>
          <w:rStyle w:val="Appleconvertedspace"/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постоянному расширению пределов научного знания и его уточнения</w:t>
      </w:r>
      <w:r>
        <w:rPr>
          <w:sz w:val="28"/>
          <w:szCs w:val="28"/>
        </w:rPr>
        <w:t>» [6</w:t>
      </w:r>
      <w:r>
        <w:rPr>
          <w:vanish/>
          <w:sz w:val="28"/>
          <w:szCs w:val="28"/>
        </w:rPr>
        <w:t>уногической. ии гвоконцептологии.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, с. 83]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в рамках культуроориентированной парадигмы  не только задаются образцы, средства постановки и решения проблем в условиях нормальной науки, но и </w:t>
      </w:r>
      <w:r>
        <w:rPr>
          <w:rStyle w:val="Appleconvertedspace"/>
          <w:sz w:val="28"/>
          <w:szCs w:val="28"/>
        </w:rPr>
        <w:t xml:space="preserve"> оперативно вырабатывается </w:t>
      </w:r>
      <w:r>
        <w:rPr>
          <w:sz w:val="28"/>
          <w:szCs w:val="28"/>
        </w:rPr>
        <w:t xml:space="preserve">собственная научная частная эпистемология, необходимая для проектирования </w:t>
      </w:r>
      <w:r>
        <w:rPr>
          <w:b/>
          <w:i/>
          <w:sz w:val="28"/>
          <w:szCs w:val="28"/>
        </w:rPr>
        <w:t xml:space="preserve">концептоцентрической методики </w:t>
      </w:r>
      <w:r>
        <w:rPr>
          <w:sz w:val="28"/>
          <w:szCs w:val="28"/>
        </w:rPr>
        <w:t xml:space="preserve">нового века, в центре которой оказывается концепт как основной инструмент современной гуманитарной науки. </w:t>
      </w:r>
      <w:r>
        <w:rPr>
          <w:color w:val="000000"/>
          <w:sz w:val="28"/>
          <w:szCs w:val="28"/>
          <w:shd w:fill="FFFFFF" w:val="clear"/>
        </w:rPr>
        <w:t>Именно постепенное распространение лингвокультурологических идей как лингвистических новаций поставило вопрос о расширении категориального аппарата методических дисциплин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</w:t>
      </w:r>
      <w:r>
        <w:rPr>
          <w:color w:val="000000"/>
          <w:sz w:val="28"/>
          <w:szCs w:val="28"/>
        </w:rPr>
        <w:t xml:space="preserve">ученик как формирующаяся  </w:t>
      </w:r>
      <w:r>
        <w:rPr>
          <w:i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языковая личность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го «</w:t>
      </w:r>
      <w:r>
        <w:rPr>
          <w:i/>
          <w:iCs/>
          <w:color w:val="000000"/>
          <w:sz w:val="28"/>
          <w:szCs w:val="28"/>
        </w:rPr>
        <w:t>индивидуальная языковая картина мира»</w:t>
      </w:r>
      <w:r>
        <w:rPr>
          <w:color w:val="000000"/>
          <w:sz w:val="28"/>
          <w:szCs w:val="28"/>
        </w:rPr>
        <w:t xml:space="preserve"> и «</w:t>
      </w:r>
      <w:r>
        <w:rPr>
          <w:i/>
          <w:iCs/>
          <w:color w:val="000000"/>
          <w:sz w:val="28"/>
          <w:szCs w:val="28"/>
        </w:rPr>
        <w:t>личностный концепт»</w:t>
      </w:r>
      <w:r>
        <w:rPr>
          <w:color w:val="000000"/>
          <w:sz w:val="28"/>
          <w:szCs w:val="28"/>
        </w:rPr>
        <w:t xml:space="preserve"> как ее структурообразующий элемент» сегодня объективно можно уже назвать </w:t>
      </w:r>
      <w:r>
        <w:rPr>
          <w:sz w:val="28"/>
          <w:szCs w:val="28"/>
        </w:rPr>
        <w:t>«точками интенсивности» (определение М.К. Мамардашвили) мыслительной деятельности членов методического сообщества нового столетия, что безусловно означает переход методической науки на новый мировоззренческий уровень и принятие ею новых представлений о критериях и ценностях научного мыш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ю напомнить, что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само понятие «концепт» было введено мною в методику преподавания русского языка как родного еще в рамках кандидатской диссертации и последующих публикаций 1998-2002 г.г.. [9]. В недрах кандидатского исследования зародилась ведущая идея будущего «невидимого колледжа» - </w:t>
      </w:r>
      <w:r>
        <w:rPr>
          <w:b/>
          <w:sz w:val="28"/>
          <w:szCs w:val="28"/>
        </w:rPr>
        <w:t>идея лингвоконцептоцентрического подхода к речевому развитию школьников</w:t>
      </w:r>
      <w:r>
        <w:rPr>
          <w:sz w:val="28"/>
          <w:szCs w:val="28"/>
        </w:rPr>
        <w:t xml:space="preserve"> и начала формироваться </w:t>
      </w:r>
      <w:r>
        <w:rPr>
          <w:b/>
          <w:sz w:val="28"/>
          <w:szCs w:val="28"/>
        </w:rPr>
        <w:t xml:space="preserve">новая терминосистема, </w:t>
      </w:r>
      <w:r>
        <w:rPr>
          <w:sz w:val="28"/>
          <w:szCs w:val="28"/>
        </w:rPr>
        <w:t xml:space="preserve">определяющая научно-методическую парадигму заявленного подхода. Изначальная ориентированность невидимого колледжа на максимальное количество формальных и неформальных связей позволяет на полипарадигмальном этапе развития лингвометод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значительно ускорить и объективировать сам процесс конкурентного отбора перспективных для ее метаязыка терминов. Например, в понятийно-терминологический аппарат современной лингводидактики уже входят предложенные мною методические термины </w:t>
      </w:r>
      <w:r>
        <w:rPr>
          <w:i/>
          <w:sz w:val="28"/>
          <w:szCs w:val="28"/>
        </w:rPr>
        <w:t>«лингвокультурологическая задача»</w:t>
      </w:r>
      <w:r>
        <w:rPr>
          <w:sz w:val="28"/>
          <w:szCs w:val="28"/>
        </w:rPr>
        <w:t xml:space="preserve"> (ЛКЗ) и </w:t>
      </w:r>
      <w:r>
        <w:rPr>
          <w:i/>
          <w:sz w:val="28"/>
          <w:szCs w:val="28"/>
        </w:rPr>
        <w:t xml:space="preserve">«метафорический портрет концепта/ слова». </w:t>
      </w:r>
      <w:r>
        <w:rPr>
          <w:sz w:val="28"/>
          <w:szCs w:val="28"/>
        </w:rPr>
        <w:t>Тем не мене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по разъяснению реальных возможностей «языка» методической лингвоконцептологии и границ его применимости продолжаетс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-четвертых,</w:t>
      </w:r>
      <w:r>
        <w:rPr>
          <w:sz w:val="28"/>
          <w:szCs w:val="28"/>
        </w:rPr>
        <w:t xml:space="preserve"> в безграничном информационном пространстве формальные (речь идет о цитировании и публикационной активности, в том числе соавторстве) и неформальные (дискуссии, конференции, семинары и т.п.) связи можно сделать достаточно видимыми и параметризированными. Эти «невидимые связи» выявляются с помощью «видимых» индикаторов. Один из параметров, например, – это всем известный «индекс цитирования»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цесс выявления «невидимых связей», безусловно, может значительно ускорить создание сайта. Открытие в 2012 году моего персонального сайта в Интернете (</w:t>
      </w:r>
      <w:r>
        <w:rPr>
          <w:sz w:val="28"/>
          <w:szCs w:val="28"/>
          <w:lang w:val="en-US"/>
        </w:rPr>
        <w:t>mishatinan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 показало, что в современных условиях даже территориально разобщенная группа может поддерживать регулярные и тесные контакты (включая и международные)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признакам невидимого колледжа ученые также относят уровни </w:t>
      </w:r>
      <w:r>
        <w:rPr>
          <w:b/>
          <w:sz w:val="28"/>
          <w:szCs w:val="28"/>
        </w:rPr>
        <w:t>кластеризации и централизации</w:t>
      </w:r>
      <w:r>
        <w:rPr>
          <w:sz w:val="28"/>
          <w:szCs w:val="28"/>
        </w:rPr>
        <w:t xml:space="preserve"> вокруг одного или нескольких лидеров, определяемые по позиции соавторства. Коэффициент кластеризации показывает, насколько интенсивность связей в малых группах выше, чем в целом по совокупности данных [2]. Так, по данным невидимого колледжа методической лингвоконцептологии можно пока говорить о доминировании «парных связей» между автором и его соавторами: ученым-философом, ученым-филологом, аспирантами, учителями-исследователями. При этом нельзя не отметить имеющийся факт: сохранение «раздела рынка» научного труда в методической науке как результат конкуренции между научными школами, что проявляется часто в отсутствии ссылок-цитат на работы ученых, работающих в одной лингвокультурологической парадигме, но принадлежащих к разным школам.</w:t>
      </w:r>
    </w:p>
    <w:p>
      <w:pPr>
        <w:pStyle w:val="Style14"/>
        <w:spacing w:lineRule="auto" w:line="36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что чувство интеллектуальной ответственности есть условие интеллектуальной деятельности научно-методического сообщества, поскольку, по словам Т.Куна, парадигма управляет не областью исследования, а группой ученых, работающих в данной парадигме. Именно «ответственная личность» (М.М. Бахтин), участно событийствующая в процессе диалога с другими личностями, «расширяя поле рефлексии над деятельностью», учитывает «соотнесенность получаемых знаний об объекте… с ценностно-целевыми структурами» [15, с 633]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м итоги вышесказанному. Методическая лингвоконцептология,  которая явно вы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еделы освоенного, являясь по сути </w:t>
      </w:r>
      <w:r>
        <w:rPr>
          <w:b/>
          <w:sz w:val="28"/>
          <w:szCs w:val="28"/>
        </w:rPr>
        <w:t xml:space="preserve">метапредметным </w:t>
      </w:r>
      <w:r>
        <w:rPr>
          <w:sz w:val="28"/>
          <w:szCs w:val="28"/>
        </w:rPr>
        <w:t xml:space="preserve">направлением, представляется сегодня «игрой в пазлы», с которой, как известно, Томас Кун сравнивал «нормальную науку». Чтобы сложились эти пазлы, нужны координированные усилия членов всего педагогического сообщества, современной формой научной самоорганизации которого может стать </w:t>
      </w:r>
      <w:r>
        <w:rPr>
          <w:b/>
          <w:sz w:val="28"/>
          <w:szCs w:val="28"/>
        </w:rPr>
        <w:t>невидимый колледж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ый смысл этот научный посыл приобретает в контексте рассуждений основоположника российской лингвоконцептологии Ю.С. Степанова о формирующейся на наших глазах «всеобщей гуманитарной науки», или в западной терминологии - «новой всеобщей антропологии», главным объектом которой становится концепт – «тонкая пленка культуры» [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вездное небо» отечественной методики мы увидим тогда, когда отечественная методика по праву будет признана инновационной составляющей «всеобщей гуманитарной науки»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Воркачев С.Г. Российская лингвокультурная концептология: современное состояние, проблемы, вектор развития /</w:t>
      </w:r>
      <w:r>
        <w:rPr/>
        <w:t>Известия РАН. Серия литературы и языка. 2011, том 70, № 5. С. 64–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ежина И., Киселева В. Научные школы: форма стагнации или интеллектуальной капитализации </w:t>
      </w:r>
      <w:r>
        <w:rPr>
          <w:shd w:fill="FFFFFF" w:val="clear"/>
        </w:rPr>
        <w:t>// Мировая экономика и международные отношения. - 2009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№ 1</w:t>
      </w:r>
      <w:r>
        <w:rPr>
          <w:shd w:fill="FFFFFF" w:val="clear"/>
        </w:rPr>
        <w:t xml:space="preserve">. - С. 43-51. Режим доступа: 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www.hse.ru/data/676/784/1235/Science%20Schools%20-%20for%20MEiMO%20-%20edit.doc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алог с концептами русской культуры. / Под ред. Н.Л. Мишатиной. М.: Изд-во «Русское слово», 2010. 2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color w:val="000000"/>
          <w:shd w:fill="FFFFFF" w:val="clear"/>
        </w:rPr>
        <w:t xml:space="preserve">Капустин В.С. Сетевые взаимодействия в высшем профессиональном негосударственном образовании как путь к инновационной модернизации российской высшей школы и повышению конкурентоспособности негосударственного сектора образования //Сайт С.П. Курдюмова «Синергетика». Режим доступа: </w:t>
      </w:r>
      <w:r>
        <w:fldChar w:fldCharType="begin"/>
      </w:r>
      <w:r>
        <w:rPr>
          <w:rStyle w:val="InternetLink"/>
          <w:color w:val="000000"/>
        </w:rPr>
        <w:instrText xml:space="preserve"> HYPERLINK "http://spkurdyumov.narod.ru/Obrazo.htm" \l "Ob9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spkurdyumov.narod.ru/Obrazo.htm#Ob953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/>
        <w:t xml:space="preserve">Криворученко В.К. Научные школы – важнейший фактор развития современной науки </w:t>
      </w:r>
      <w:r>
        <w:rPr>
          <w:shd w:fill="FFFFFF" w:val="clear"/>
        </w:rPr>
        <w:t>//Московский гуманитарный университет: [сайт]. М., 2005-2007. Режим доступа: URL: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hd w:fill="FFFFFF" w:val="clear"/>
          </w:rPr>
          <w:t>http://www.mosgu.ru/nauchnaya/scientificschools/about/Krivoruchenko_factor/</w:t>
        </w:r>
      </w:hyperlink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Кун Т. </w:t>
      </w:r>
      <w:r>
        <w:rPr>
          <w:color w:val="000000"/>
          <w:shd w:fill="FFFFFF" w:val="clear"/>
        </w:rPr>
        <w:t xml:space="preserve">Структура научных революций /Пер. с англ. И.З.Налетова. Общая ред. и послесловие С.Р.Микулинского и Л.А.Марковой. М.: Прогресс, 1975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 xml:space="preserve">Маранцман В.Г. Речевые способности школьников и их развитие в процессе обучения /Русский язык в школе. 1994. № 6. С. 41-4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рская Е.З. Р.К. Мертон и этос классической науки //Философия науки. Вып. 11: Этос науки на рубеже веков. М.: ИФ РАН, 2005. С. 13-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ишатина Н.Л. Лингвокультурологический подход к развитию речи учащихся </w:t>
      </w:r>
      <w:r>
        <w:rPr>
          <w:color w:val="000000"/>
          <w:lang w:val="en-US"/>
        </w:rPr>
        <w:t>VII</w:t>
      </w:r>
      <w:r>
        <w:rPr>
          <w:color w:val="000000"/>
        </w:rPr>
        <w:t>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. Дис. … канд. пед. наук.  СПб., 2000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Мишатина Н.Л</w:t>
      </w:r>
      <w:r>
        <w:rPr>
          <w:i/>
        </w:rPr>
        <w:t xml:space="preserve">. </w:t>
      </w:r>
      <w:r>
        <w:rPr/>
        <w:t>Методика и технология речевого развития школьников: лингвоконцептоцентрический подход. Монография. СПб.: «Сага» – «Наука», 2009. 264 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hd w:fill="FFF6F0" w:val="clear"/>
        </w:rPr>
      </w:pPr>
      <w:r>
        <w:rPr>
          <w:rStyle w:val="Appleconvertedspace"/>
          <w:color w:val="000000"/>
          <w:shd w:fill="FFF6F0" w:val="clear"/>
        </w:rPr>
        <w:t>Мишатина Н.Л.</w:t>
      </w:r>
      <w:r>
        <w:rPr>
          <w:rStyle w:val="Appleconvertedspace"/>
          <w:rFonts w:cs="Verdana" w:ascii="Verdana" w:hAnsi="Verdana"/>
          <w:color w:val="000000"/>
          <w:shd w:fill="FFF6F0" w:val="clear"/>
        </w:rPr>
        <w:t xml:space="preserve"> </w:t>
      </w:r>
      <w:r>
        <w:rPr>
          <w:shd w:fill="FFF6F0" w:val="clear"/>
        </w:rPr>
        <w:t>Лингвоконцептология как теоретико-прикладное направление современной методики обучения языку.</w:t>
      </w:r>
      <w:r>
        <w:rPr>
          <w:rStyle w:val="Appleconvertedspace"/>
          <w:color w:val="000000"/>
          <w:shd w:fill="FFF6F0" w:val="clear"/>
        </w:rPr>
        <w:t> </w:t>
      </w:r>
      <w:r>
        <w:rPr>
          <w:shd w:fill="FFF6F0" w:val="clear"/>
          <w:lang w:val="en-US"/>
        </w:rPr>
        <w:t>Linguistic Concept-Building as a Trend in the Theory and Practical Application of Modern Teaching Methodology /</w:t>
      </w:r>
      <w:r>
        <w:rPr>
          <w:shd w:fill="FFF6F0" w:val="clear"/>
        </w:rPr>
        <w:t>Университетский</w:t>
      </w:r>
      <w:r>
        <w:rPr>
          <w:shd w:fill="FFF6F0" w:val="clear"/>
          <w:lang w:val="en-US"/>
        </w:rPr>
        <w:t xml:space="preserve"> </w:t>
      </w:r>
      <w:r>
        <w:rPr>
          <w:shd w:fill="FFF6F0" w:val="clear"/>
        </w:rPr>
        <w:t>научный</w:t>
      </w:r>
      <w:r>
        <w:rPr>
          <w:shd w:fill="FFF6F0" w:val="clear"/>
          <w:lang w:val="en-US"/>
        </w:rPr>
        <w:t xml:space="preserve"> </w:t>
      </w:r>
      <w:r>
        <w:rPr>
          <w:shd w:fill="FFF6F0" w:val="clear"/>
        </w:rPr>
        <w:t>журнал</w:t>
      </w:r>
      <w:r>
        <w:rPr>
          <w:shd w:fill="FFF6F0" w:val="clear"/>
          <w:lang w:val="en-US"/>
        </w:rPr>
        <w:t xml:space="preserve">. Humanities and Science University Journal. № 2 (2012). </w:t>
      </w:r>
      <w:r>
        <w:rPr>
          <w:rStyle w:val="Appleconvertedspace"/>
          <w:color w:val="000000"/>
          <w:shd w:fill="FFF6F0" w:val="clear"/>
          <w:lang w:val="en-US"/>
        </w:rPr>
        <w:t> </w:t>
      </w:r>
      <w:r>
        <w:rPr>
          <w:shd w:fill="FFF6F0" w:val="clear"/>
        </w:rPr>
        <w:t>С</w:t>
      </w:r>
      <w:r>
        <w:rPr>
          <w:shd w:fill="FFF6F0" w:val="clear"/>
          <w:lang w:val="en-US"/>
        </w:rPr>
        <w:t xml:space="preserve">. 77-88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Пятигорский А. Краткие заметки о философском в его отношении к филологическому // Philologica 1995, № 3-4. С. 128-130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 xml:space="preserve">Синергетика: перспективы, проблемы, трудности (материалы круглого стола) //Вопросы философии. 2006. № 9. С. 3-34. Режим доступа: </w:t>
      </w:r>
      <w:hyperlink r:id="rId4">
        <w:r>
          <w:rPr>
            <w:rStyle w:val="InternetLink"/>
            <w:color w:val="000000"/>
          </w:rPr>
          <w:t>http://spkurdyumov.narod.ru/KrStolSyner.htm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епанов Ю.С. Концепты. Тонкая пленка цивилизации. М.: Языки славянских культур, 2007. 248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тёпин В.С. Теоретическое знание: структура, историческая эволюция. М.: Прогресс – Традиция, 2000. 744 с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бщего образования: проспект. – М.: Просвещение, 2008. – 21 с. (Стандарты второго поколения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Шипилина Л.А. Методология психолого-педагогических исследований: Учеб. пособие для аспирантов и магистрантов по направлению «Педагогика». – М.: ФЛИНТА: Наука, 2011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 xml:space="preserve">Янченко В.Д. Научно-методическое наследие последней тре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и его потенциал в системе профессиональной подготовки учителей-словесников. Автореферат дис. … д. пед. наук. М., 2011. 53 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    </w:t>
      </w:r>
    </w:p>
    <w:p>
      <w:pPr>
        <w:pStyle w:val="Style14"/>
        <w:spacing w:lineRule="auto" w:line="360" w:before="75" w:after="7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75" w:after="7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Научно-педагогическая школа В.Г. Маранцмана входит </w:t>
      </w:r>
      <w:r>
        <w:rPr>
          <w:color w:val="000000"/>
          <w:sz w:val="24"/>
          <w:szCs w:val="24"/>
        </w:rPr>
        <w:t>в реестр научных и научно-педагогических школ Санкт-Петербург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в журнале «Русская словесность в школах Украины» (из списка ВАК Украины) по заказу редакции напечатаны в 2009-2012 г.г. 8 научно-методических статей пяти членов невидимого колледжа методической лингвоконцептолог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1"/>
    <w:qFormat/>
    <w:rPr>
      <w:rFonts w:ascii="Microsoft Sans Serif" w:hAnsi="Microsoft Sans Serif" w:cs="Microsoft Sans Serif"/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data/676/784/1235/Science Schools - for MEiMO - edit.doc" TargetMode="External"/><Relationship Id="rId3" Type="http://schemas.openxmlformats.org/officeDocument/2006/relationships/hyperlink" Target="http://www.mosgu.ru/nauchnaya/scientificschools/about/Krivoruchenko_factor/" TargetMode="External"/><Relationship Id="rId4" Type="http://schemas.openxmlformats.org/officeDocument/2006/relationships/hyperlink" Target="http://spkurdyumov.narod.ru/KrStolSyner.ht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31:00Z</dcterms:created>
  <dc:creator>Natalia</dc:creator>
  <dc:description/>
  <cp:keywords/>
  <dc:language>en-US</dc:language>
  <cp:lastModifiedBy>Наталья</cp:lastModifiedBy>
  <cp:lastPrinted>2012-10-31T00:55:00Z</cp:lastPrinted>
  <dcterms:modified xsi:type="dcterms:W3CDTF">2013-02-01T07:58:00Z</dcterms:modified>
  <cp:revision>7</cp:revision>
  <dc:subject/>
  <dc:title>Н</dc:title>
</cp:coreProperties>
</file>