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>Мишатина Н.Л. Технология освоения концептов русской культуры: учебно-методическое пособие.</w:t>
      </w:r>
      <w:r>
        <w:rPr>
          <w:sz w:val="28"/>
          <w:szCs w:val="28"/>
        </w:rPr>
        <w:t xml:space="preserve">  (Серия «Инновационные технологии в филологическом образовании»). СПб.: ООО «Книжный Дом», 2011. – </w:t>
      </w:r>
      <w:r>
        <w:rPr>
          <w:b/>
          <w:sz w:val="28"/>
          <w:szCs w:val="28"/>
        </w:rPr>
        <w:t xml:space="preserve">С. 7 -13. </w:t>
      </w:r>
    </w:p>
    <w:p>
      <w:pPr>
        <w:pStyle w:val="BodyText2"/>
        <w:tabs>
          <w:tab w:val="clear" w:pos="708"/>
          <w:tab w:val="left" w:pos="72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МОДЕЛЬ ПРОГРАММЫ «ТЕХНОЛОГИЯ ОСВОЕНИЯ КОНЦЕПТОВ РУССКОЙ КУЛЬТУРЫ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  <w:r>
        <w:rPr>
          <w:sz w:val="28"/>
          <w:szCs w:val="28"/>
        </w:rPr>
        <w:t>профессиональный цикл, вариативная ч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емкость и аттест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900"/>
        <w:gridCol w:w="720"/>
        <w:gridCol w:w="540"/>
        <w:gridCol w:w="720"/>
        <w:gridCol w:w="340"/>
        <w:gridCol w:w="11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(дисциплины) /семест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нагрузка, часы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 аттестации / семестр</w:t>
            </w:r>
          </w:p>
        </w:tc>
      </w:tr>
      <w:tr>
        <w:trPr>
          <w:trHeight w:val="29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кредитов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а экза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 обучение /из них на экзам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ая</w:t>
            </w:r>
            <w:r>
              <w:rPr>
                <w:b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освоения концептов рус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формирование способностей к проектированию и реализации инновационных технологий, направленных на интеллектуально-речевое и нравственно-эмоциональное развитие субъектов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зучения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i/>
          <w:sz w:val="28"/>
          <w:szCs w:val="28"/>
        </w:rPr>
        <w:t>профессиональными</w:t>
      </w:r>
      <w:r>
        <w:rPr>
          <w:sz w:val="28"/>
          <w:szCs w:val="28"/>
        </w:rPr>
        <w:t xml:space="preserve"> компетенциям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етод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оектировать новое учебное содержание, технологии  и конкретные методики обучения (ПК-16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зучать и формировать культурные потребности и повышать культурно-образовательный уровень различных групп населения (ПК-1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, чтобы студент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ли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етодики и технологии творческого развития личности школьника и условия их использования в базовой и профильной школе;</w:t>
      </w:r>
    </w:p>
    <w:p>
      <w:pPr>
        <w:pStyle w:val="Normal"/>
        <w:widowControl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л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ировать результаты процесса использования современных инновационных технологий для обеспечения формирования и развития творческих способностей личности школьника;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и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зработки и реализации методических моделей, методик и технологий творческого развития личности в системе филологического образования.</w:t>
      </w:r>
    </w:p>
    <w:p>
      <w:pPr>
        <w:pStyle w:val="Normal"/>
        <w:widowControl w:val="false"/>
        <w:spacing w:before="12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 с указанием разделов (тем) и часов по видам занятий, а также часов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Технология освоения концептов рус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720"/>
        <w:gridCol w:w="829"/>
        <w:gridCol w:w="791"/>
        <w:gridCol w:w="90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 с кратким содержание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нятий, час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, 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Технология освоения концептов русской культуры и ее развивающий потенциал </w:t>
            </w:r>
            <w:r>
              <w:rPr/>
              <w:t>(методика и технология; традиционные и инновационные стратегии развития языковой личности школьника; научные основы технологии освоения концептов русской культуры; технология как структурный элемент культуроформирующей развивающей речевой среды; технологические циклы освоения концептов русской культуры в базовой и профильной школе; развивающий потенциал лингвокультурологических задач; универсальные учебные действия и технология решения лингвокультурологических задач: от действия к смыслу; модифицированные методики и технологии изучения ментального усвоения ценностей и их речевого осво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хнология проведения инновационных уроков – уроков построения гуманитарной картины мира </w:t>
            </w:r>
            <w:r>
              <w:rPr>
                <w:sz w:val="24"/>
                <w:szCs w:val="24"/>
              </w:rPr>
              <w:t>(лингвоконцептоцентрический урок как дидактическое понятие; его цель, содержание и структура; модель лингвоконцептоцентрического урока и ее модификации в зависимости от условий реализации на разных этапах обучения: базовая метафорическая (5-6 кл.), базовая комплексная (7-9 кл.), интегративная (10-11 кл.); критерии анализа лингвоконцептоцентрических  уроков как индикаторы качества профессиональной деятельности учителя-русис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Технология обучения инновационным творческим работам (</w:t>
            </w:r>
            <w:r>
              <w:rPr>
                <w:i/>
              </w:rPr>
              <w:t>метафорический портрет</w:t>
            </w:r>
            <w:r>
              <w:rPr/>
              <w:t xml:space="preserve"> </w:t>
            </w:r>
            <w:r>
              <w:rPr>
                <w:i/>
              </w:rPr>
              <w:t>концепта</w:t>
            </w:r>
            <w:r>
              <w:rPr/>
              <w:t xml:space="preserve"> как ключ к внутреннему миру ученика и результат освоения метафорической формы мысли; технология создания метафорических портретов; преимущества эссеистической модели обучения речи в контексте освоения концептов русской культуры;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ссеистический тип речи как средство освоения разных типов мышления и речемыслительной деятельности; основные этапы обучения в жанре эссе; приемы создания эссеистического текста;  классификация прецедентных текстов и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особы их введения в эссеистический текст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Технология моделирования диалога культур на основе концептов русской культуры </w:t>
            </w:r>
            <w:r>
              <w:rPr/>
              <w:t>(диалог культур как способ формирования лингвокультурного сознания и творческого мышления и высшая форма речевой коммуникации; диалог культур как дидактическое понятие; межъязыковая и межкультурная компетентность современного педагога-русиста; концепт как средство организации диалога культур на уроках русского языка и развития речи; учебный сценарий концепта и его построение в свете культурологических идей и теорий; диалогический метод обучения и его приемы; технология моделирования национальных «портретов» и «автопортретов»; этнические стереотипы и языковые средства их обозначения: проектирование уроков развития речи на основе диалога культур)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оектная деятельность как специфическая форма творчества </w:t>
            </w:r>
            <w:r>
              <w:rPr>
                <w:b/>
                <w:bCs/>
              </w:rPr>
              <w:t>(</w:t>
            </w:r>
            <w:r>
              <w:rPr>
                <w:i/>
              </w:rPr>
              <w:t>метод проектов</w:t>
            </w:r>
            <w:r>
              <w:rPr>
                <w:b/>
                <w:i/>
              </w:rPr>
              <w:t xml:space="preserve"> </w:t>
            </w:r>
            <w:r>
              <w:rPr/>
              <w:t>как</w:t>
            </w:r>
            <w:r>
              <w:rPr>
                <w:b/>
              </w:rPr>
              <w:t xml:space="preserve"> </w:t>
            </w:r>
            <w:r>
              <w:rPr/>
              <w:t>педагогическая технолог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хнология описания ОП ДО «Технология освоения концептов русской культуры» как инновационного продукта (</w:t>
            </w:r>
            <w:r>
              <w:rPr>
                <w:bCs/>
                <w:sz w:val="24"/>
                <w:szCs w:val="24"/>
              </w:rPr>
              <w:t>инновационный продукт как учебно-методический результат образовательной практики; основные формы его описания и представл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активные формы занятий: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/>
              <w:t>Тема № 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езентации с использованием смарт-доски, кейс-метод (решение ситуационных задач), защита алгоритмического метода на основе ТРИЗ, дискуссия-обсуждение «Культуроформирующая речевая среда и технологии ее развития»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 xml:space="preserve">  </w:t>
            </w:r>
            <w:r>
              <w:rPr/>
              <w:t>Тема № 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ирование системы уроков-концептов для базовой и профильной школы, защита проектов уроков-концептов, мастер-классы,   дайджест (включая видео-уроки) «Технологии творческого развития личности – на урок», обсуждение видео-уроков (на основе концептов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Тема № 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астер-классы, работа в творческих группа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Тема № 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ектирование элективного курса (на основе диалога культур) и его защита, мастер-класс 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Тема № 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Описание и презентация авторской технологии как инновационного продукта, дайджест (включая аудио- и видеоресурсы) «Конкурс инновационных продуктов «Петербургская школа – 2020)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 по темам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вариантной самостоятельной работы студентов по темам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1"/>
        <w:gridCol w:w="4961"/>
        <w:gridCol w:w="1061"/>
      </w:tblGrid>
      <w:tr>
        <w:trPr>
          <w:trHeight w:val="6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ы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амостоятельной работы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своения концептов русской культуры и ее развивающий потенциа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инновационных программ и технологий творческого развития языковой личности школьника в сети «Интернет» и формирование индивидуального ресурса (общее образование): глоссарий, регламентирующие документы и их ключевые положения, проблемное п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учебной программы по русскому языку для профильной школы на основе концептов русской культуры (интегрированный уровен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алгоритма изучения  понятия «картина мира» как лингвистического термина (в рамках ТРИЗ-технолог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системы лингвокультурологических задач (концепт – по выбору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проведения инновационных уроков – уроков построения гуманитарной картины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системы инновационных уроков-концептов для базовой и профи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дайджеста (включая видео-фрагменты уроков с последующим комментарием) «Технологии творческого развития личности – на уро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спектный анализ уроков по русскому языку и речевому развитию (аспект соизучения языка и культуры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обучения инновационным творческим работ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инновационных творческих письменных работ учащихся в соответствии с результатами ФГОСа (предметными, метапредметными и личностны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анка образцов </w:t>
            </w:r>
            <w:r>
              <w:rPr>
                <w:i/>
              </w:rPr>
              <w:t xml:space="preserve">метафорических портретов </w:t>
            </w:r>
            <w:r>
              <w:rPr/>
              <w:t>концептов (на основе русской классики и современной литературы)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а эссе морально-этической проблематики (по выбор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моделирования диалога культур на основе концептов рус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ирование элективного курса на основе диалога культур (в рамках методической лингвоконцептологии) и его защи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описания ОП ДО «Технология освоения концептов русской культуры» как инновационного продукт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Аналоговый анализ ОП ДО </w:t>
            </w:r>
            <w:r>
              <w:rPr>
                <w:bCs/>
              </w:rPr>
              <w:t xml:space="preserve">«Технология освоения концептов русской культуры» </w:t>
            </w:r>
            <w:r>
              <w:rPr/>
              <w:t>как инновационного проду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езентация ОП ДО </w:t>
            </w:r>
            <w:r>
              <w:rPr>
                <w:bCs/>
              </w:rPr>
              <w:t xml:space="preserve">«Технология освоения концептов русской культуры» </w:t>
            </w:r>
            <w:r>
              <w:rPr/>
              <w:t>как инновационного продук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Содержание вариативной составляющей самостоятельной работы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46"/>
        <w:gridCol w:w="8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42" w:hanging="0"/>
              <w:jc w:val="both"/>
              <w:rPr>
                <w:highlight w:val="yellow"/>
              </w:rPr>
            </w:pPr>
            <w:r>
              <w:rPr/>
              <w:t>Анализ образовательного пространства сети Интернет и разработка информационно-методического ресурса для решения задач речевого развития личности на разных ступенях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ишатина Н.Л. Методика и технология речевого развития школьников: лингвоконцептоцентрический подход. Монография. – СПб.: Наука, Сага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ир-Бек С.И., Муштавинская И.В. Развитие критического мышления на уроке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лесникова И.А., Горчакова-Сибирская М.П.. Педагогическое проектирование: Учеб. пособие для высш. учеб. заведений./Под ред. И.А. Колесниковой. – М.: Издательский центр «Академия», 2005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ат Е.С., Бухаркина М.Ю. Современные педагогические и информационные технологии в системе образования. – М.: Академия, 2007.</w:t>
      </w:r>
    </w:p>
    <w:p>
      <w:pPr>
        <w:pStyle w:val="Normal"/>
        <w:ind w:left="360" w:hanging="0"/>
        <w:jc w:val="both"/>
        <w:rPr/>
      </w:pPr>
      <w:r>
        <w:rPr/>
        <w:t>5. Хуторской А.В. Дидактическая эвристика: Теория и технология креативного обучения. – М., 2003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торской А.В. Методика личностно-ориентированного обучения. Как обучать всех по-разному?: Пособие для учителя. – М.: Владос, 2005.</w:t>
      </w:r>
    </w:p>
    <w:p>
      <w:pPr>
        <w:pStyle w:val="Header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Меерович М.И., Шрагина Л.И. ТРИЗ. Теории решения изобретательских задач. – М.: Изд-во Харвест, 2003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электронные образовательные ресурсы (ЭОР)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Википедия</w:t>
      </w:r>
    </w:p>
    <w:p>
      <w:pPr>
        <w:pStyle w:val="Normal"/>
        <w:jc w:val="both"/>
        <w:rPr/>
      </w:pPr>
      <w:r>
        <w:rPr/>
        <w:t xml:space="preserve">http://ru.wikipedia.org/wiki. [электронный ресурс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йты и порталы для русистов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vuch</w:t>
      </w:r>
      <w:r>
        <w:rPr/>
        <w:t>.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>
          <w:u w:val="single"/>
        </w:rPr>
      </w:pPr>
      <w:r>
        <w:rPr>
          <w:u w:val="single"/>
        </w:rPr>
        <w:t>Игровые технологии на уроках русского языка</w:t>
      </w:r>
    </w:p>
    <w:p>
      <w:pPr>
        <w:pStyle w:val="Normal"/>
        <w:rPr>
          <w:lang w:val="en-US"/>
        </w:rPr>
      </w:pPr>
      <w:r>
        <w:rPr>
          <w:lang w:val="en-US"/>
        </w:rPr>
        <w:t>http://festival. 1september.ru/articles/517466</w:t>
      </w:r>
    </w:p>
    <w:p>
      <w:pPr>
        <w:pStyle w:val="Normal"/>
        <w:rPr>
          <w:lang w:val="en-US"/>
        </w:rPr>
      </w:pPr>
      <w:r>
        <w:rPr>
          <w:lang w:val="en-US"/>
        </w:rPr>
        <w:t>http://openclass.ru/wiki-pages/93147</w:t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ие мастерские на уроках русского языка</w:t>
      </w:r>
    </w:p>
    <w:p>
      <w:pPr>
        <w:pStyle w:val="Normal"/>
        <w:rPr>
          <w:lang w:val="en-US"/>
        </w:rPr>
      </w:pPr>
      <w:r>
        <w:rPr>
          <w:lang w:val="en-US"/>
        </w:rPr>
        <w:t>http:// festival. 1september.ru/articles/556990/</w:t>
      </w:r>
    </w:p>
    <w:p>
      <w:pPr>
        <w:pStyle w:val="Normal"/>
        <w:rPr>
          <w:u w:val="single"/>
        </w:rPr>
      </w:pPr>
      <w:r>
        <w:rPr>
          <w:u w:val="single"/>
        </w:rPr>
        <w:t>Критическое мышление на уроках русского языка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goog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oc</w:t>
      </w:r>
      <w:r>
        <w:rPr/>
        <w:t>?</w:t>
      </w:r>
      <w:r>
        <w:rPr>
          <w:lang w:val="en-US"/>
        </w:rPr>
        <w:t>docid</w:t>
      </w:r>
      <w:r>
        <w:rPr/>
        <w:t>=</w:t>
      </w:r>
      <w:r>
        <w:rPr>
          <w:lang w:val="en-US"/>
        </w:rPr>
        <w:t>dhr</w:t>
      </w:r>
      <w:r>
        <w:rPr/>
        <w:t>26</w:t>
      </w:r>
      <w:r>
        <w:rPr>
          <w:lang w:val="en-US"/>
        </w:rPr>
        <w:t>bbg</w:t>
      </w:r>
      <w:r>
        <w:rPr/>
        <w:t>_219</w:t>
      </w:r>
      <w:r>
        <w:rPr>
          <w:lang w:val="en-US"/>
        </w:rPr>
        <w:t>fd</w:t>
      </w:r>
      <w:r>
        <w:rPr/>
        <w:t>9</w:t>
      </w:r>
      <w:r>
        <w:rPr>
          <w:lang w:val="en-US"/>
        </w:rPr>
        <w:t>tz</w:t>
      </w:r>
      <w:r>
        <w:rPr/>
        <w:t>4</w:t>
      </w:r>
      <w:r>
        <w:rPr>
          <w:lang w:val="en-US"/>
        </w:rPr>
        <w:t>wt</w:t>
      </w:r>
      <w:r>
        <w:rPr/>
        <w:t>8.</w:t>
      </w:r>
      <w:r>
        <w:rPr>
          <w:lang w:val="en-US"/>
        </w:rPr>
        <w:t>hi</w:t>
      </w:r>
      <w:r>
        <w:rPr/>
        <w:t>=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 проектов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d</w:t>
        </w:r>
        <w:r>
          <w:rPr>
            <w:rStyle w:val="InternetLink"/>
          </w:rPr>
          <w:t>/31-1-0-4614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электронно-библиотечные системы (ЭБС), базы данных, информационно-справочные и поисковые системы: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Электронный библиографический каталог  </w:t>
      </w:r>
      <w:hyperlink r:id="rId4">
        <w:r>
          <w:rPr>
            <w:rStyle w:val="InternetLink"/>
          </w:rPr>
          <w:t>http://www.union.ru</w:t>
        </w:r>
      </w:hyperlink>
      <w:r>
        <w:rPr/>
        <w:t xml:space="preserve">   </w:t>
        <w:tab/>
        <w:t xml:space="preserve"> </w:t>
      </w:r>
    </w:p>
    <w:p>
      <w:pPr>
        <w:pStyle w:val="Normal"/>
        <w:jc w:val="both"/>
        <w:rPr/>
      </w:pPr>
      <w:r>
        <w:rPr/>
        <w:t xml:space="preserve">База данных Эльзивир </w:t>
        <w:tab/>
      </w:r>
      <w:hyperlink r:id="rId5">
        <w:r>
          <w:rPr>
            <w:rStyle w:val="InternetLink"/>
          </w:rPr>
          <w:t>http://www.elsevier.ru/products/demo-access/scopus/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Фундаментальная библиотека имени императрицы Марии Федоровны  </w:t>
      </w:r>
      <w:hyperlink r:id="rId6">
        <w:r>
          <w:rPr>
            <w:rStyle w:val="InternetLink"/>
          </w:rPr>
          <w:t>http://lib.herzen.spb.ru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ebiblioteka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8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Единое окно доступа к образовательным ресурсам </w:t>
      </w:r>
      <w:hyperlink r:id="rId9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</w:rPr>
        <w:t>программное обеспечени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дисциплины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ьютерные классы с выходом в Интернет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йный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итоговой аттестации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Текущий контроль успеваем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своения концептов русской культуры и ее развивающий потенциа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ект учебной программы по русскому языку для профильной школы на основе концептов русской культуры (интегрированный уровен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Алгоритм изучения базовых теоретических понятий (в рамках ТРИЗ-технолог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ект системы лингвокультурологических 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 – 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 –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-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проведения инновационных уроков – уроков построения гуманитарной картины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екты инновационных уроков-концептов для базовой и профи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айджест (включая видео-фрагменты уроков) «Технологии творческого развития личности – на уро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спектный анализ уроков по русскому языку и речевому развитию (аспект соизучения языка и культур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 - 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-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-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обучения инновационным творческим рабо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ценка творческих письменных работ учащихся в соответствии с результатами ФГОСа (предметными, метапредметными и личностны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Банк </w:t>
            </w:r>
            <w:r>
              <w:rPr>
                <w:i/>
              </w:rPr>
              <w:t xml:space="preserve">метафорических портретов </w:t>
            </w:r>
            <w:r>
              <w:rPr/>
              <w:t>концептов (на основе русской классики и современной литературы) или банк эссе морально-этической проблематики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–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-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моделирования диалога культур на основе концептов рус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элективного курса  на основе диалога культур (в рамках методической лингвоконцептолог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-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описания ОП ДО «Технология освоения концептов русской культуры» как инновационного проду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. Аналоговый анализ инновационного продук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резентация </w:t>
            </w:r>
            <w:r>
              <w:rPr>
                <w:bCs/>
              </w:rPr>
              <w:t>ОП ДО «Технология освоения концептов русской культуры» как инновационного проду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-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-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оду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тельны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100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осуществляется  в форме экзамена, который выставляется по результатам текущей успеваемости (накопительная система баллов), исходя из результатов успеваемости по дисципли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41"/>
        <w:gridCol w:w="2341"/>
        <w:gridCol w:w="25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балльная систе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систем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Оценка компетенций сформированных в ходе освоения дисциплины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измерительные материалы оценки сформированности  компетенции </w:t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 xml:space="preserve">- Аналоговый анализ </w:t>
            </w:r>
            <w:r>
              <w:rPr/>
              <w:t xml:space="preserve">и </w:t>
            </w:r>
            <w:r>
              <w:rPr>
                <w:i/>
              </w:rPr>
              <w:t xml:space="preserve">презентация </w:t>
            </w:r>
            <w:r>
              <w:rPr/>
              <w:t xml:space="preserve">инновационного продукта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 Оценка</w:t>
            </w:r>
            <w:r>
              <w:rPr/>
              <w:t xml:space="preserve"> творческих письменных работ учащихся в соответствии с результатами ФГОСа  (предметными, метапредметными и личностными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 Аспектный анализ уроков</w:t>
            </w:r>
            <w:r>
              <w:rPr/>
              <w:t xml:space="preserve"> по русскому языку и речевому развитию (аспект соизучения языка и культуры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Алгоритм</w:t>
            </w:r>
            <w:r>
              <w:rPr/>
              <w:t xml:space="preserve"> изучения базовых теоретических понятий (в рамках ТРИЗ-технолог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 Проект</w:t>
            </w:r>
            <w:r>
              <w:rPr/>
              <w:t xml:space="preserve"> учебной программы по русскому языку для профильной школы на основе концептов русской культуры (интегрированный уровен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Проекты</w:t>
            </w:r>
            <w:r>
              <w:rPr/>
              <w:t xml:space="preserve"> инновационных уроков-концептов для базовой и профи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Банк</w:t>
            </w:r>
            <w:r>
              <w:rPr/>
              <w:t xml:space="preserve"> </w:t>
            </w:r>
            <w:r>
              <w:rPr>
                <w:i/>
              </w:rPr>
              <w:t xml:space="preserve">метафорических портретов </w:t>
            </w:r>
            <w:r>
              <w:rPr/>
              <w:t xml:space="preserve">концептов (на основе русской классики и современной литературы) и </w:t>
            </w:r>
            <w:r>
              <w:rPr>
                <w:i/>
              </w:rPr>
              <w:t>эссе</w:t>
            </w:r>
            <w:r>
              <w:rPr/>
              <w:t xml:space="preserve"> морально-этической проблемати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 проектировать новое учебное содержание, технологии  и конкретные методики обучения (ПК-16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Проект</w:t>
            </w:r>
            <w:r>
              <w:rPr/>
              <w:t xml:space="preserve"> элективного курса  на основе диалога культур (в рамках методической лингвоконцептологии) и его защи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Банк лингвокультурологических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изучать и формировать культурные потребности и повышать культурно-образовательный уровень различных групп населения (ПК-17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 Дайджест</w:t>
            </w:r>
            <w:r>
              <w:rPr/>
              <w:t xml:space="preserve"> (включая видео-фрагменты уроков) «Технологии творческого развития личности – на уро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встроена в модуль «Инновационные технологии в филологическом образовании»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етенции указываются в соответствии с ФГОС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еречисляются ЭОР, размещенные на официальных образовательных сайтах, и (или) разработанные самостоятельно, с указанием Интернет-адре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lang w:val="ru-RU" w:bidi="ar-SA"/>
    </w:rPr>
  </w:style>
  <w:style w:type="character" w:styleId="8">
    <w:name w:val="Знак Знак8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</w:pPr>
    <w:rPr>
      <w:sz w:val="28"/>
      <w:szCs w:val="20"/>
    </w:rPr>
  </w:style>
  <w:style w:type="paragraph" w:styleId="Style15">
    <w:name w:val="Для таблиц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od/31-1-0-4614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union.ru/" TargetMode="External"/><Relationship Id="rId5" Type="http://schemas.openxmlformats.org/officeDocument/2006/relationships/hyperlink" Target="http://www.elsevier.ru/products/demo-access/scopus/" TargetMode="External"/><Relationship Id="rId6" Type="http://schemas.openxmlformats.org/officeDocument/2006/relationships/hyperlink" Target="http://lib.herzen.spb.ru/" TargetMode="External"/><Relationship Id="rId7" Type="http://schemas.openxmlformats.org/officeDocument/2006/relationships/hyperlink" Target="http://www.ebibliote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1:00Z</dcterms:created>
  <dc:creator>Мишатина Н.Л.</dc:creator>
  <dc:description/>
  <cp:keywords/>
  <dc:language>en-US</dc:language>
  <cp:lastModifiedBy>Мишатина Н.Л.</cp:lastModifiedBy>
  <dcterms:modified xsi:type="dcterms:W3CDTF">2003-01-01T00:55:00Z</dcterms:modified>
  <cp:revision>5</cp:revision>
  <dc:subject/>
  <dc:title/>
</cp:coreProperties>
</file>